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«Психолого-педагогическое сопровождение неблагополучных семей в ДОУ»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rPr/>
      </w:pPr>
      <w:r>
        <w:rPr/>
        <w:t xml:space="preserve">                                                                   </w:t>
      </w:r>
      <w:r>
        <w:rPr/>
        <w:t xml:space="preserve">Синицина </w:t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  <w:t xml:space="preserve">                                                                   </w:t>
      </w:r>
      <w:r>
        <w:rPr/>
        <w:t>Оксана Борисовна.</w:t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  <w:t xml:space="preserve">                                                                   </w:t>
      </w:r>
      <w:r>
        <w:rPr/>
        <w:t>Нижневартовск</w:t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  <w:t xml:space="preserve">                                                                   </w:t>
      </w:r>
      <w:r>
        <w:rPr/>
        <w:t>МБДОУ ДСКВ №55</w:t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  <w:tab/>
        <w:t>«Улыбка»</w:t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На сегодняшний день такое явление нашей действительности, как социально-неблагополучная семья, стало явлением весьма распространенным. Какими бы факторами ни было обусловлено неблагополучие семьи, оно в той или иной степени негативно сказывается на развитии личности ребенка. Подавляющая часть проблем, возникающих у детей в процессе социализации, имеет корни именно в неблагополучии семьи. </w:t>
      </w:r>
      <w:r>
        <w:rPr>
          <w:sz w:val="22"/>
          <w:szCs w:val="22"/>
        </w:rPr>
        <w:t xml:space="preserve">Неблагополучная семья – это семья с низким социальным статусом, не справляющаяся с возложенными на нее функциями в какой либо из сфер жизнедеятельности или нескольких одновременно.  Адаптивные способности неблагополучной семьи существенно снижены, процесс семейного воспитания ребенка протекает с большими трудностями, медленно и малорезультативно </w:t>
      </w:r>
      <w:r>
        <w:rPr>
          <w:sz w:val="18"/>
          <w:szCs w:val="18"/>
        </w:rPr>
        <w:t>[2,с.12]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Душевное состояние и поведение ребенка является своеобразным индикатором семейного благополучия. "Дефекты воспитания, - считает М. И. Буянов, - это есть первейший и главнейший показатель неблагополучия семьи" </w:t>
      </w:r>
      <w:r>
        <w:rPr>
          <w:sz w:val="18"/>
          <w:szCs w:val="18"/>
        </w:rPr>
        <w:t>[1,с.9-11]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2"/>
          <w:szCs w:val="22"/>
        </w:rPr>
        <w:t>Проблемы воспитания ребенка в семье, в том числе и в неблагополучной, нашли отражение в работах таких ученых, как Ю.П. Азарова, М.И. Буянова, Е.М. Волковой, И.В. Гребенникова, И.Ф. Дементьевой и др. Исследователи А.Е. Личко, С.Г. Саготовская описывали типы родительских отношений к детям. А.И. Антонов, А.Я. Варга, В.М. Целуйко - изучали детско-родительские отношения, их влияние на развитие ребенка, на его дальнейшее отношение к окружающему миру.</w:t>
      </w:r>
    </w:p>
    <w:p>
      <w:pPr>
        <w:pStyle w:val="Style15"/>
        <w:spacing w:before="0" w:after="0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 xml:space="preserve">Семьи, где родители злоупотребляют алкоголем, называют </w:t>
      </w:r>
      <w:r>
        <w:rPr>
          <w:sz w:val="22"/>
          <w:szCs w:val="22"/>
        </w:rPr>
        <w:t xml:space="preserve">семьями социального риска, поскольку поведение их взрослых членов, их образ жизни не соответствуют требованиям общества. </w:t>
      </w:r>
      <w:r>
        <w:rPr>
          <w:spacing w:val="-1"/>
          <w:sz w:val="22"/>
          <w:szCs w:val="22"/>
        </w:rPr>
        <w:t xml:space="preserve">В таких семьях чаще формируются личности с отклонениями в </w:t>
      </w:r>
      <w:r>
        <w:rPr>
          <w:sz w:val="22"/>
          <w:szCs w:val="22"/>
        </w:rPr>
        <w:t xml:space="preserve">нравственном и психическом развитии, представляющие опасность </w:t>
      </w:r>
      <w:r>
        <w:rPr>
          <w:spacing w:val="-1"/>
          <w:sz w:val="22"/>
          <w:szCs w:val="22"/>
        </w:rPr>
        <w:t>для обществ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 xml:space="preserve">Но не всегда неблагополучие может проявляться столь явно. В результате наших исследований мы установили, что </w:t>
      </w:r>
      <w:r>
        <w:rPr>
          <w:spacing w:val="1"/>
          <w:sz w:val="22"/>
          <w:szCs w:val="22"/>
        </w:rPr>
        <w:t>есть семьи, которые на первый взгляд вполне благополучны: ро</w:t>
        <w:softHyphen/>
        <w:t>дители заботятся о детях — об их умственном и физическом раз</w:t>
        <w:softHyphen/>
      </w:r>
      <w:r>
        <w:rPr>
          <w:spacing w:val="-1"/>
          <w:sz w:val="22"/>
          <w:szCs w:val="22"/>
        </w:rPr>
        <w:t xml:space="preserve">витии, дети вовремя накормлены, хорошо одеты. Однако при более </w:t>
      </w:r>
      <w:r>
        <w:rPr>
          <w:spacing w:val="3"/>
          <w:sz w:val="22"/>
          <w:szCs w:val="22"/>
        </w:rPr>
        <w:t>близком знакомстве выясняется, что в семье напряженная атмо</w:t>
        <w:softHyphen/>
      </w:r>
      <w:r>
        <w:rPr>
          <w:spacing w:val="5"/>
          <w:sz w:val="22"/>
          <w:szCs w:val="22"/>
        </w:rPr>
        <w:t>сфера, между родителями постоянные конфликты. От посторон</w:t>
      </w:r>
      <w:r>
        <w:rPr>
          <w:spacing w:val="1"/>
          <w:sz w:val="22"/>
          <w:szCs w:val="22"/>
        </w:rPr>
        <w:t>них глаз это скрыто, но ребенок изо дня в день живет в этой об</w:t>
        <w:softHyphen/>
      </w:r>
      <w:r>
        <w:rPr>
          <w:spacing w:val="2"/>
          <w:sz w:val="22"/>
          <w:szCs w:val="22"/>
        </w:rPr>
        <w:t>становке, что травмирует его психику.</w:t>
      </w:r>
    </w:p>
    <w:p>
      <w:pPr>
        <w:pStyle w:val="Style15"/>
        <w:spacing w:before="0" w:after="0"/>
        <w:jc w:val="both"/>
        <w:rPr>
          <w:bCs/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 же мы выделили и другой тип неблагополучия: внешне семья также вполне </w:t>
      </w:r>
      <w:r>
        <w:rPr>
          <w:spacing w:val="-2"/>
          <w:sz w:val="22"/>
          <w:szCs w:val="22"/>
        </w:rPr>
        <w:t xml:space="preserve">благополучна, но родители постоянно заняты приобретением вещей </w:t>
      </w:r>
      <w:r>
        <w:rPr>
          <w:spacing w:val="3"/>
          <w:sz w:val="22"/>
          <w:szCs w:val="22"/>
        </w:rPr>
        <w:t>или устройством личной жизни.   Воспитанием детей в таких семь</w:t>
      </w:r>
      <w:r>
        <w:rPr>
          <w:sz w:val="22"/>
          <w:szCs w:val="22"/>
        </w:rPr>
        <w:t>ях серьезно никто не занимается. Интересы и потребности ребен</w:t>
        <w:softHyphen/>
        <w:t>ка не принимаются во внимание, внутренний мир ребенка кажется родителям не заслуживающим серьезного отношения. В семьях этого типа изолированно существуют взрослые и дети. Родители не создают условий для детских игр и занятий, отсутствует совместный досуг, занятия спортом, чтение книг. Если в семье нет гармонии чувств, если не создана нравственная атмосфера, если взрослые подвержены низменным человеческим страстям, то развитие личности осложняется, семейное воспитание из безусловно положительного становится отрицательным фактором формирования личности</w:t>
      </w:r>
      <w:r>
        <w:rPr/>
        <w:t xml:space="preserve"> </w:t>
      </w:r>
      <w:r>
        <w:rPr>
          <w:bCs/>
          <w:sz w:val="18"/>
          <w:szCs w:val="18"/>
        </w:rPr>
        <w:t>[</w:t>
      </w:r>
      <w:r>
        <w:rPr>
          <w:sz w:val="18"/>
          <w:szCs w:val="18"/>
        </w:rPr>
        <w:t>44, с.26</w:t>
      </w:r>
      <w:r>
        <w:rPr>
          <w:bCs/>
          <w:sz w:val="18"/>
          <w:szCs w:val="18"/>
        </w:rPr>
        <w:t>].</w:t>
      </w:r>
    </w:p>
    <w:p>
      <w:pPr>
        <w:pStyle w:val="Style15"/>
        <w:spacing w:before="0" w:after="0"/>
        <w:jc w:val="both"/>
        <w:rPr/>
      </w:pPr>
      <w:r>
        <w:rPr>
          <w:bCs/>
          <w:sz w:val="18"/>
          <w:szCs w:val="18"/>
        </w:rPr>
        <w:t xml:space="preserve">     </w:t>
      </w:r>
      <w:r>
        <w:rPr>
          <w:sz w:val="22"/>
          <w:szCs w:val="22"/>
        </w:rPr>
        <w:t>К неблагополучным мы относим и семьи, где к ре</w:t>
        <w:softHyphen/>
        <w:t>бенку не предъявляется никаких требований, где удовлетворяются все его капризы, что создает основу для формирования эгоизма, высокомерия, неуважения к окружающим. В семье растят челове</w:t>
        <w:softHyphen/>
        <w:t>ка, не желающего ни с кем считаться, в том числе и с собственны</w:t>
        <w:softHyphen/>
        <w:t>ми родителя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им образом, наиболее типичными причинами неблагополучия в семье являются: алкоголизм, открытые и скрытые конфлик</w:t>
        <w:softHyphen/>
        <w:t>ты между родителями и другими членами семьи, ориентация родителей лишь на материальное обеспечение ребенка, отсутствие заботы о его воспитании, о его духовном развитии. Все названные причины обычно сочетаются друг с другом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ффективности работы способствует разделение неблагополучных семей на группы в зависимости от причин и характера не</w:t>
        <w:softHyphen/>
        <w:t xml:space="preserve">благополучия: алкоголизм, аморальный образ жизни родителей; конфликтность внутрисемейных отношений; безответственность, педагогическая безграмотность родите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стоящей проблемой явился тот факт, что родители таких семей, сами, зачастую не осознают свою «неблагополучность». Большая       часть работы в    нашем педагогическом коллектив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а  именно на такое осознание, путем так называемого «мягкого стимулирования». Как показывает наш опыт, наибольшего успе</w:t>
        <w:softHyphen/>
        <w:t>ха удается достичь тем педагогам, которые стремятся к дове</w:t>
        <w:softHyphen/>
        <w:t>рительным контактам с родителями, пробуждают в них материн</w:t>
        <w:softHyphen/>
        <w:t>ские и отцовские чувства. При работе с родителями педагогам необходима вера в возможность воздействия на них убеждением, культурой об</w:t>
        <w:softHyphen/>
        <w:t>щения. Вселить уверенность в родителей, создать правильную ориентацию на  своего ребенка – первый шаг на пути достижения успеха.   Родители, видя заинтересованность педагогов, их живое участие, поддержку – сами становятся инициаторами встреч с психологом, для того, чтобы стать более подкованными и грамотными в вопросах правильного взаимодействия с дошкольн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цип индивидуального подхода к проблеме неблагополучной семьи предполагает следующий примерный алгоритм действ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Подготовка</w:t>
      </w:r>
      <w:r>
        <w:rPr>
          <w:sz w:val="22"/>
          <w:szCs w:val="22"/>
        </w:rPr>
        <w:t xml:space="preserve"> – предварительное знакомство со всеми имеющимися сведениями о семье, составление плана бесе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Установление контакта</w:t>
      </w:r>
      <w:r>
        <w:rPr>
          <w:sz w:val="22"/>
          <w:szCs w:val="22"/>
        </w:rPr>
        <w:t xml:space="preserve"> специалистов с членами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Выявление сущности семейных проблем</w:t>
      </w:r>
      <w:r>
        <w:rPr>
          <w:sz w:val="22"/>
          <w:szCs w:val="22"/>
        </w:rPr>
        <w:t>, причин их возникновения и внутренних ресурсов неблагополучной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Определение плана выхода семьи из тяжёлой ситуации</w:t>
      </w:r>
      <w:r>
        <w:rPr>
          <w:sz w:val="22"/>
          <w:szCs w:val="22"/>
        </w:rPr>
        <w:t>, содержания необходимой помощи и поддержки со стороны специальных служб, стимулирование родителей к самопомощ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Реализация намеченного плана</w:t>
      </w:r>
      <w:r>
        <w:rPr>
          <w:sz w:val="22"/>
          <w:szCs w:val="22"/>
        </w:rPr>
        <w:t>, привлечение специалистов, способных помочь в разрешении проблем, которые семья не может решить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Патронаж семьи</w:t>
      </w:r>
      <w:r>
        <w:rPr>
          <w:sz w:val="22"/>
          <w:szCs w:val="22"/>
        </w:rPr>
        <w:t xml:space="preserve"> (в случаях тяжелого неблагополучия может продолжаться до нескольких лет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ши наблюдения показывают, что в неблагополучных семьях родители довольно часто захваливают ребенка, восхищаются его мнимыми талантами и преувеличенными способностями, демонстрируют “чудо-ребенка”.   Подобным образом в этих семьях взращивается и культивируется с ранних лет эгоцентризм, стремление всегда и везде быть в центре внимания. Только в неблагополучной семье требование на внимание раздражает родителей: “Отойди, не мешай мне!”, “Займись чем-нибудь полезным”, “Читай книжку”, “Иди на улицу”. “А со мной дома не разговаривают” – часто можно услышать от дет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им образом, чтобы оказать помощь родителям из неблагополучных и неполных семей конкретную помощь в воспитании детей, педагогу следует хорошо знать психологические особенности родителей, своевременно выявить недостатки, трудности в воспитании детей, которые возникают в этих семьях. Психологом регулярно проводятся индивидуальные беседы и консультации, которые помогают педагогам и родителям исправить типичные ошибки  в воспитании, которые кратко можно охарактеризовать как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 применение индивидуального подхода к ребенку, с учетом его потребност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 выражение неравнодушного отношения к ребенку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 регулировка его отношений с  одногруппниками (гуманность, доброта, терпимость), создание у ребенка ощущения комфорта и безопасност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· поощрение у  ребёнка того, чтобы он позволял себе приятное времяпровождение, развлечение, которое требует взаимодействия с другими. Это для такого ребёнка лучше, чем занятия в одиночку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· выставление  его рисунков и других продуктов деятельности (лепка, аппликация), которые могут интересовать окружающих. Это будет повышать уверенность ребенка в себе, чувство самооцен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 похвала ребенка, когда он высказывает какие-либо конструктивные мысли, либо совершает хорошие поступк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· выбор такой деятельности, к которой  ребенок проявляет наибольший интерес, привлечение ребенка к работе над этой деятельностью, пусть он продемонстрирует перед другими детьми, что может внести в данную область нечто ценно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· помощь ребёнку в осознании и выражении своих чувств, использовав для этого надежные, безопасные каналы, такие как рисование, работа по дереву, создание кукол, чтение вслух рассказа, музыка и др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· просьба помощи у ребёнка в поисках решения какой-либо проблемы. Многие робкие дети прячут все, включая свои исключительные интеллектуальные способности, а педагоги могут иногда не узнать о потенциале ребён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· можно вместе с ребенком нарисовать схему, чтобы узнать, с кем бы он хотел работать в группе и кто в  оказывает наибольшее влияние на него, подобрать ребенку напарника и наметьте с ним план действий, в котором они могут хорошо сотрудничать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· записывать  каждый день, сколько раз вы обращались к потерянному ребёнку и сколько раз вы произносили разные реплики, комментарии в его адрес. Проверить  список в конце дня; это будет напоминанием о том, как вы работаете, а также о том, какие успехи делает ребё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т особенностей общения родителей с детьми в неблагополучных семьях дает возможность педагогу направить родительские интересы на более глубокое изучение собственных воспитательных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езультате пагубного воздействия  методов воспитания, применяемых к ребенку в неблагополучных семьях, личностное развитие дошкольника отклоняется в сторону  агрессивности, гиперактивности, повышенной тревожности, замкнутости, искаженной самооценки. В связи с этим в нашем ДОУ разработана и используется на практике программа «Социально-психологическая адаптация детей, имеющих особые формы развития», в которой все формы и методы воздействия на ребенка направлены на снижение этих негативных проявлений, занятия выстроены с учетом возраста детей и их потре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оцессе нашей работе мы поняли следующее – почти все неблагополучные семьи относятся к так называемой категории «потребителей» по отношению к дошкольному учреждению. Родители таких семей уверены, что детский сад должен полностью взять на себя ответственность за их ребенка.  Неумение таких родителей воспитывать детей очень быстро выявляется, например, в результате тестирования «Рисунок семьи», «Рисунок человека». В таких случаях педагогам приходиться проделать немалую работу на предмет объяснения родителям, что они являются полноправными участниками образовательного процесса и несут ответственность за своего ребенка.</w:t>
      </w:r>
      <w:r>
        <w:rPr>
          <w:color w:val="00124E"/>
          <w:sz w:val="22"/>
          <w:szCs w:val="22"/>
        </w:rPr>
        <w:t xml:space="preserve"> </w:t>
      </w:r>
      <w:r>
        <w:rPr>
          <w:sz w:val="22"/>
          <w:szCs w:val="22"/>
        </w:rPr>
        <w:t xml:space="preserve">Считаем, что создание «ситуации успеха» для дошкольника, в любом виде деятельности – необходимое условие при работе с детьми, воспитывающимися в неблагополучных семьях. Получая подтверждение своей значимости, нужности, ребенок начинает раскрываться, использовать свои внутренние ресурсы, чувствовать уверенность в своих сила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рьезные изменения требуют времени. Как на протяжении многих лет формировался дисфункциональный способ поведения членов семьи, так не за один день семья перестраивается и начинает пробовать жить иначе. Человек должен созреть для изменений, а это долгий процесс, причем большая часть этого процесса происходит во внутреннем мире человека, не проявляясь поначалу внешне. Когда же изменения становятся заметны, то об их устойчивости все равно говорить рано: требуется значительный период времени для того, чтобы новые способы поведения стали привычными. На этом пути возможны «срывы», возвраты к старому, которые не следует расценивать как тщетность всех приложенных усилий.      Возможно, это временный откат назад, вызванный какими-либо неблагоприятными обстоятельствами. И наше дело в этом случае – вновь анализировать ситуацию, делать выводы и продолжать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Буянов М. И. Ребенок из неблагополучной семьи: Записки детского психиатара. М., 1988</w:t>
      </w:r>
    </w:p>
    <w:p>
      <w:pPr>
        <w:pStyle w:val="Style15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Гончарова, Т. Неблагополучные семьи и работа с ними [Текст] / Т. Гончарова // Народное образование. - 2002. - № 6, с. 98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Макаренкова И.В. Социальная дезадаптация детей и подростков (психолого-педагогические основы коррекционно-профилактической работы) /И.В. Макаренкова, А.В. Мисько. - М., 2004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 Столин В.В. Самосознание личности. - М., 1983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5. Целуйко В.М. Психология неблагополучной семьи: Книга для педагогов и родителей. - М.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077" w:right="107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9:00Z</dcterms:created>
  <dc:creator>1234</dc:creator>
  <dc:description/>
  <cp:keywords/>
  <dc:language>en-US</dc:language>
  <cp:lastModifiedBy>1234</cp:lastModifiedBy>
  <dcterms:modified xsi:type="dcterms:W3CDTF">2005-12-31T21:17:00Z</dcterms:modified>
  <cp:revision>24</cp:revision>
  <dc:subject/>
  <dc:title/>
</cp:coreProperties>
</file>